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进一步落实不动产、建筑业营业税项目管理及发票使用管理办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3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1-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地方税务局，西藏、宁夏、青海省（自治区）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建筑业、房地产业是营业税的重点税源行业。为加强两个行业营业税征收管理，总局下发了《国家税务总局关于印发〈不动产、建筑业营业税项目管理及发票使用管理暂行办法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号），并按照“以票控税、网络比对、税源监控、综合管理”的要求，统一开发了建筑业、房地产业营业税项目管理软件。近年来，广西、甘肃、福建等省、区、市税务机关积极贯彻落实不动产、建筑业营业税项目管理及发票使用管理办法，取得了以票控税、综合管理、税收增收的显著成效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深入贯彻中央经济工作会议关于“依法加强税收征管，做到应收尽收”的要求，加强建筑业、房地产业两个重点税源行业的营业税征收管理，不断提高税收征管质量和效率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保证营业税收入的持续稳定增长，总局要求各地税务机关要认真贯彻落实国税发〔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号文件要求，继续深入推进不动产、建筑业营业税项目管理及发票使用管理办法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底前所有地区必须将不动产、建筑业营业税项目管理及发票使用管理办法落实到位。总局将在适当的时候组织检查落实情况，并适时进行督导，以保证办法落实到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一月十六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5:00Z</dcterms:created>
  <dc:creator>Administrator</dc:creator>
  <dc:description/>
  <dc:language>en-US</dc:language>
  <cp:lastModifiedBy>Administrator</cp:lastModifiedBy>
  <dcterms:modified xsi:type="dcterms:W3CDTF">2015-04-12T05:34:00Z</dcterms:modified>
  <cp:revision>2</cp:revision>
  <dc:subject/>
  <dc:title>国家税务总局 关于进一步落实不动产、建筑业营业税项目管理及发票使用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